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appinfo"/>
                  <w:bookmarkEnd w:id="0"/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Applicant Information provided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S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4-56-7891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Job Incom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/mo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Year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onth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erty applied to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Kittridge Testing, 14411 Kittridge Street, Van Nuys, CA 91405 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c. Deposi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ommate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Begin Report Section (Experian Social Search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Experian Social Search Results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NSUMER, JONATHAN QUINCY (999-99-9990, 234-56-7891)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ou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USAN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 of Birth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/ /1951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dres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655 N BIRCH ST, BURBANK, CA 91502-9150 (11/96 - 03/99)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dres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14 SOPHIA LN APT 3, SANTA ANA, CA 92708-9270 (07/96)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mploy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JAX HARDWARE, 2035 BROADWAY SUITE 300, LOS ANGELES CA 90019 (04/1994)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mploy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BELL AUTOMOTIVE, 111 MAIN STREET, BURBANK CA 91503 (10/1992 - 02/1993)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LCHIN, MICHAEL (234-56-7891)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ou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ANE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 of Birth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/ /1964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dres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5 EAGLE POINT BLVD #15, BUFFALO, NY 14202-1420 (09/98)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mploy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MPERIAL LUMBER, 1910 SWANSON AVE, BUFFALO NY 14205 (09/1998)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he following advisory message(s) were returned for this subject: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quiry SSN recorded as deceased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nfile Address: Non-Residential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End of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14:00Z</dcterms:created>
  <dc:creator>Brad</dc:creator>
  <dc:description/>
  <dc:language>en-US</dc:language>
  <cp:lastModifiedBy>Brad</cp:lastModifiedBy>
  <dcterms:modified xsi:type="dcterms:W3CDTF">2004-03-01T23:14:00Z</dcterms:modified>
  <cp:revision>1</cp:revision>
  <dc:subject/>
  <dc:title>Applicant Information provided</dc:title>
</cp:coreProperties>
</file>