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shd w:fill="3366C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bookmarkStart w:id="0" w:name="appinfo"/>
                  <w:bookmarkEnd w:id="0"/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Applicant Information provided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Name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Smith, Joseph  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SSN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444-34-3236  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/L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(CA) A1239575  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OB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03/03/1967 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urrent Address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206 54TH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ity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Los Angeles, CA 90011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Property applied to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Kittridge Testing, 14411 Kittridge Street, Van Nuys, CA 91405 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Begin Report Section (Eviction Report)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shd w:fill="3366C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Eviction Scan: Exact Name Matches (check carefully)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51"/>
              <w:gridCol w:w="950"/>
              <w:gridCol w:w="2231"/>
              <w:gridCol w:w="3925"/>
              <w:gridCol w:w="80"/>
              <w:gridCol w:w="3"/>
            </w:tblGrid>
            <w:tr>
              <w:trPr/>
              <w:tc>
                <w:tcPr>
                  <w:tcW w:w="1451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06" w:type="dxa"/>
                  <w:gridSpan w:val="3"/>
                  <w:tcBorders/>
                  <w:shd w:fill="EEEEEE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  <w:szCs w:val="20"/>
                    </w:rPr>
                    <w:t>Note: Exact matches are displayed in blue</w:t>
                  </w:r>
                </w:p>
              </w:tc>
              <w:tc>
                <w:tcPr>
                  <w:tcW w:w="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51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  <w:t>Identification</w:t>
                  </w:r>
                </w:p>
              </w:tc>
              <w:tc>
                <w:tcPr>
                  <w:tcW w:w="950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  <w:t>Date</w:t>
                  </w:r>
                </w:p>
              </w:tc>
              <w:tc>
                <w:tcPr>
                  <w:tcW w:w="2231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  <w:t>Address</w:t>
                  </w:r>
                </w:p>
              </w:tc>
              <w:tc>
                <w:tcPr>
                  <w:tcW w:w="3925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  <w:t>Details</w:t>
                  </w:r>
                </w:p>
              </w:tc>
              <w:tc>
                <w:tcPr>
                  <w:tcW w:w="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51" w:type="dxa"/>
                  <w:tcBorders/>
                  <w:shd w:fill="D8E4E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MITH, JOSEPH</w:t>
                  </w:r>
                </w:p>
              </w:tc>
              <w:tc>
                <w:tcPr>
                  <w:tcW w:w="950" w:type="dxa"/>
                  <w:tcBorders/>
                  <w:shd w:fill="D8E4E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6/13/01  </w:t>
                  </w:r>
                </w:p>
              </w:tc>
              <w:tc>
                <w:tcPr>
                  <w:tcW w:w="2231" w:type="dxa"/>
                  <w:tcBorders/>
                  <w:shd w:fill="D8E4E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06 1/2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  <w:szCs w:val="20"/>
                    </w:rPr>
                    <w:t xml:space="preserve"> E 54TH ST</w:t>
                    <w:br/>
                    <w:t>LOS ANGELES, CA 90011</w:t>
                  </w:r>
                </w:p>
              </w:tc>
              <w:tc>
                <w:tcPr>
                  <w:tcW w:w="3925" w:type="dxa"/>
                  <w:tcBorders/>
                  <w:shd w:fill="D8E4E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Prop/Owner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CHASE MANHATTAN MORTGAGE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isposition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JUDGEMENT FOR PLAINTIFF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Judgement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0</w:t>
                  </w:r>
                </w:p>
              </w:tc>
              <w:tc>
                <w:tcPr>
                  <w:tcW w:w="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51" w:type="dxa"/>
                  <w:tcBorders/>
                  <w:shd w:fill="D8E4E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86" w:type="dxa"/>
                  <w:gridSpan w:val="4"/>
                  <w:tcBorders/>
                  <w:shd w:fill="D8E4E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omment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JUDGMENT DATE:06/23/2001 30 DAY NOTICE TO QUIT</w:t>
                  </w:r>
                </w:p>
              </w:tc>
            </w:tr>
            <w:tr>
              <w:trPr/>
              <w:tc>
                <w:tcPr>
                  <w:tcW w:w="145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MITH, JOSEPH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6/13/01  </w:t>
                  </w:r>
                </w:p>
              </w:tc>
              <w:tc>
                <w:tcPr>
                  <w:tcW w:w="223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  <w:szCs w:val="20"/>
                    </w:rPr>
                    <w:t>206 E 54TH ST</w:t>
                    <w:br/>
                    <w:t>LOS ANGELES, CA 90011</w:t>
                  </w:r>
                </w:p>
              </w:tc>
              <w:tc>
                <w:tcPr>
                  <w:tcW w:w="392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Prop/Owner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CHASE MANHATTAN MORTGAGE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isposition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JUDGEMENT FOR PLAINTIFF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Judgement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0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5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86" w:type="dxa"/>
                  <w:gridSpan w:val="4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omment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JUDGMENT DATE:06/23/2001 30 DAY NOTICE TO QUIT</w:t>
                  </w:r>
                </w:p>
              </w:tc>
            </w:tr>
            <w:tr>
              <w:trPr/>
              <w:tc>
                <w:tcPr>
                  <w:tcW w:w="1451" w:type="dxa"/>
                  <w:tcBorders/>
                  <w:shd w:fill="D8E4E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MITH, JOSEPH</w:t>
                  </w:r>
                </w:p>
              </w:tc>
              <w:tc>
                <w:tcPr>
                  <w:tcW w:w="950" w:type="dxa"/>
                  <w:tcBorders/>
                  <w:shd w:fill="D8E4E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/11/00  </w:t>
                  </w:r>
                </w:p>
              </w:tc>
              <w:tc>
                <w:tcPr>
                  <w:tcW w:w="2231" w:type="dxa"/>
                  <w:tcBorders/>
                  <w:shd w:fill="D8E4E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516 NICHOLS ST</w:t>
                    <w:br/>
                    <w:t>BELLFLOWER, CA 90706</w:t>
                  </w:r>
                </w:p>
              </w:tc>
              <w:tc>
                <w:tcPr>
                  <w:tcW w:w="3925" w:type="dxa"/>
                  <w:tcBorders/>
                  <w:shd w:fill="D8E4E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Prop/Owner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CHASE MANHATTAN MORTGAGE CORP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isposition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JUDGEMENT FOR PLAINTIFF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Judgement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0</w:t>
                  </w:r>
                </w:p>
              </w:tc>
              <w:tc>
                <w:tcPr>
                  <w:tcW w:w="83" w:type="dxa"/>
                  <w:tcBorders/>
                  <w:shd w:fill="D8E4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51" w:type="dxa"/>
                  <w:tcBorders/>
                  <w:shd w:fill="D8E4E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86" w:type="dxa"/>
                  <w:gridSpan w:val="4"/>
                  <w:tcBorders/>
                  <w:shd w:fill="D8E4E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omment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JUDGMENT DATE:04/21/2000 30 DAY NOTICE TO QUIT</w:t>
                  </w:r>
                </w:p>
              </w:tc>
            </w:tr>
            <w:tr>
              <w:trPr/>
              <w:tc>
                <w:tcPr>
                  <w:tcW w:w="145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MITH, JOSEPH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/19/00  </w:t>
                  </w:r>
                </w:p>
              </w:tc>
              <w:tc>
                <w:tcPr>
                  <w:tcW w:w="223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11 E MARKET ST</w:t>
                    <w:br/>
                    <w:t>LONG BEACH, CA 90805</w:t>
                  </w:r>
                </w:p>
              </w:tc>
              <w:tc>
                <w:tcPr>
                  <w:tcW w:w="392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Prop/Owner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BRUCE R MENKE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isposition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JUDGEMENT FOR PLAINTIFF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Judgement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2046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5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86" w:type="dxa"/>
                  <w:gridSpan w:val="4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omment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JUDGMENT DATE:04/29/2000 3 DAY NOTICE TO PAY RENT OR QUIT</w:t>
                  </w:r>
                </w:p>
              </w:tc>
            </w:tr>
            <w:tr>
              <w:trPr/>
              <w:tc>
                <w:tcPr>
                  <w:tcW w:w="1451" w:type="dxa"/>
                  <w:tcBorders/>
                  <w:shd w:fill="D8E4E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MITH, JOSEPH</w:t>
                  </w:r>
                </w:p>
              </w:tc>
              <w:tc>
                <w:tcPr>
                  <w:tcW w:w="950" w:type="dxa"/>
                  <w:tcBorders/>
                  <w:shd w:fill="D8E4E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6/28/01  </w:t>
                  </w:r>
                </w:p>
              </w:tc>
              <w:tc>
                <w:tcPr>
                  <w:tcW w:w="2231" w:type="dxa"/>
                  <w:tcBorders/>
                  <w:shd w:fill="D8E4E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21 W HILLS ST</w:t>
                    <w:br/>
                    <w:t>LONG BEACH, CA 90810</w:t>
                  </w:r>
                </w:p>
              </w:tc>
              <w:tc>
                <w:tcPr>
                  <w:tcW w:w="3925" w:type="dxa"/>
                  <w:tcBorders/>
                  <w:shd w:fill="D8E4E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Prop/Owner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WASHINGTON MUTUAL BANK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isposition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JUDGEMENT FOR PLAINTIFF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Judgement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0</w:t>
                  </w:r>
                </w:p>
              </w:tc>
              <w:tc>
                <w:tcPr>
                  <w:tcW w:w="83" w:type="dxa"/>
                  <w:tcBorders/>
                  <w:shd w:fill="D8E4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51" w:type="dxa"/>
                  <w:tcBorders/>
                  <w:shd w:fill="D8E4E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86" w:type="dxa"/>
                  <w:gridSpan w:val="4"/>
                  <w:tcBorders/>
                  <w:shd w:fill="D8E4E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omment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JUDGMENT DATE:07/08/2001 30 DAY NOTICE TO QUIT</w:t>
                  </w:r>
                </w:p>
              </w:tc>
            </w:tr>
            <w:tr>
              <w:trPr/>
              <w:tc>
                <w:tcPr>
                  <w:tcW w:w="145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MITH, JOSEPH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/02/01  </w:t>
                  </w:r>
                </w:p>
              </w:tc>
              <w:tc>
                <w:tcPr>
                  <w:tcW w:w="223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909 VANOWEN ST</w:t>
                    <w:br/>
                    <w:t>Apt 101</w:t>
                    <w:br/>
                    <w:t>VAN NUYS, CA 91406</w:t>
                  </w:r>
                </w:p>
              </w:tc>
              <w:tc>
                <w:tcPr>
                  <w:tcW w:w="392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Prop/Owner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RON FEINSTEIN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isposition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JUDGEMENT FOR PLAINTIFF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Judgement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1837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5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86" w:type="dxa"/>
                  <w:gridSpan w:val="4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omment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JUDGMENT DATE:08/12/2001 3 DAY NOTICE TO PAY RENT OR QUIT</w:t>
                  </w:r>
                </w:p>
              </w:tc>
            </w:tr>
            <w:tr>
              <w:trPr/>
              <w:tc>
                <w:tcPr>
                  <w:tcW w:w="1451" w:type="dxa"/>
                  <w:tcBorders/>
                  <w:shd w:fill="D8E4E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MITH, JOSEPH</w:t>
                  </w:r>
                </w:p>
              </w:tc>
              <w:tc>
                <w:tcPr>
                  <w:tcW w:w="950" w:type="dxa"/>
                  <w:tcBorders/>
                  <w:shd w:fill="D8E4E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/23/02  </w:t>
                  </w:r>
                </w:p>
              </w:tc>
              <w:tc>
                <w:tcPr>
                  <w:tcW w:w="2231" w:type="dxa"/>
                  <w:tcBorders/>
                  <w:shd w:fill="D8E4E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418 VIRGINIA AV</w:t>
                    <w:br/>
                    <w:t>SOUTH GATE, CA 90280</w:t>
                  </w:r>
                </w:p>
              </w:tc>
              <w:tc>
                <w:tcPr>
                  <w:tcW w:w="3925" w:type="dxa"/>
                  <w:tcBorders/>
                  <w:shd w:fill="D8E4E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Prop/Owner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FIRSTAR BANK NA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isposition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JUDGEMENT FOR PLAINTIFF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Judgement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0</w:t>
                  </w:r>
                </w:p>
              </w:tc>
              <w:tc>
                <w:tcPr>
                  <w:tcW w:w="83" w:type="dxa"/>
                  <w:tcBorders/>
                  <w:shd w:fill="D8E4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51" w:type="dxa"/>
                  <w:tcBorders/>
                  <w:shd w:fill="D8E4E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86" w:type="dxa"/>
                  <w:gridSpan w:val="4"/>
                  <w:tcBorders/>
                  <w:shd w:fill="D8E4E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omment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JUDGMENT DATE:02/02/2002 30 DAY NOTICE TO QUIT</w:t>
                  </w:r>
                </w:p>
              </w:tc>
            </w:tr>
            <w:tr>
              <w:trPr/>
              <w:tc>
                <w:tcPr>
                  <w:tcW w:w="145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MITH, JOSEPH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7/25/01  </w:t>
                  </w:r>
                </w:p>
              </w:tc>
              <w:tc>
                <w:tcPr>
                  <w:tcW w:w="223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02 FIRESTONE BV</w:t>
                    <w:br/>
                    <w:t>Apt G</w:t>
                    <w:br/>
                    <w:t>DOWNEY, CA 90242</w:t>
                  </w:r>
                </w:p>
              </w:tc>
              <w:tc>
                <w:tcPr>
                  <w:tcW w:w="392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Prop/Owner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ROBERT E REED FAMILY TRUST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isposition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JUDGEMENT FOR PLAINTIFF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Judgement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0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5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86" w:type="dxa"/>
                  <w:gridSpan w:val="4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omment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JUDGMENT DATE:08/04/2001 30 DAY NOTICE TO QUIT</w:t>
                  </w:r>
                </w:p>
              </w:tc>
            </w:tr>
            <w:tr>
              <w:trPr/>
              <w:tc>
                <w:tcPr>
                  <w:tcW w:w="1451" w:type="dxa"/>
                  <w:tcBorders/>
                  <w:shd w:fill="D8E4E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MITH, JOSEPH</w:t>
                  </w:r>
                </w:p>
              </w:tc>
              <w:tc>
                <w:tcPr>
                  <w:tcW w:w="950" w:type="dxa"/>
                  <w:tcBorders/>
                  <w:shd w:fill="D8E4E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/09/97  </w:t>
                  </w:r>
                </w:p>
              </w:tc>
              <w:tc>
                <w:tcPr>
                  <w:tcW w:w="2231" w:type="dxa"/>
                  <w:tcBorders/>
                  <w:shd w:fill="D8E4E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541 KENORA DR</w:t>
                    <w:br/>
                    <w:t>Apt A8</w:t>
                    <w:br/>
                    <w:t>SPRING VALLEY, CA 91977</w:t>
                  </w:r>
                </w:p>
              </w:tc>
              <w:tc>
                <w:tcPr>
                  <w:tcW w:w="3925" w:type="dxa"/>
                  <w:tcBorders/>
                  <w:shd w:fill="D8E4E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Prop/Owner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SUMMERWOOD MANOR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isposition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JUDGEMENT SATISFIED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Judgement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817</w:t>
                  </w:r>
                </w:p>
              </w:tc>
              <w:tc>
                <w:tcPr>
                  <w:tcW w:w="83" w:type="dxa"/>
                  <w:tcBorders/>
                  <w:shd w:fill="D8E4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5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MITH, JOSEPH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/13/95  </w:t>
                  </w:r>
                </w:p>
              </w:tc>
              <w:tc>
                <w:tcPr>
                  <w:tcW w:w="223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05 E CHESTNUT</w:t>
                    <w:br/>
                    <w:t>Apt B</w:t>
                    <w:br/>
                    <w:t xml:space="preserve">SANTA ANA, CA </w:t>
                  </w:r>
                </w:p>
              </w:tc>
              <w:tc>
                <w:tcPr>
                  <w:tcW w:w="392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Prop/Owner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SAID VICTOR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isposition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JUDGEMENT SATISFIED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51" w:type="dxa"/>
                  <w:tcBorders/>
                  <w:shd w:fill="D8E4E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MITH, JOSEPH</w:t>
                  </w:r>
                </w:p>
              </w:tc>
              <w:tc>
                <w:tcPr>
                  <w:tcW w:w="950" w:type="dxa"/>
                  <w:tcBorders/>
                  <w:shd w:fill="D8E4E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/11/95  </w:t>
                  </w:r>
                </w:p>
              </w:tc>
              <w:tc>
                <w:tcPr>
                  <w:tcW w:w="2231" w:type="dxa"/>
                  <w:tcBorders/>
                  <w:shd w:fill="D8E4E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814 S FLOWER</w:t>
                    <w:br/>
                    <w:t>Apt F</w:t>
                    <w:br/>
                    <w:t xml:space="preserve">SANTA ANA, CA </w:t>
                  </w:r>
                </w:p>
              </w:tc>
              <w:tc>
                <w:tcPr>
                  <w:tcW w:w="3925" w:type="dxa"/>
                  <w:tcBorders/>
                  <w:shd w:fill="D8E4E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Prop/Owner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TRAMMELL CROW RESIDENTIAL SERV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isposition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JUDGEMENT FOR POSSESSION ONLY</w:t>
                  </w:r>
                </w:p>
              </w:tc>
              <w:tc>
                <w:tcPr>
                  <w:tcW w:w="83" w:type="dxa"/>
                  <w:tcBorders/>
                  <w:shd w:fill="D8E4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5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MITH, JOSEPH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6/26/96  </w:t>
                  </w:r>
                </w:p>
              </w:tc>
              <w:tc>
                <w:tcPr>
                  <w:tcW w:w="223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814 S FLOWER ST</w:t>
                    <w:br/>
                    <w:t>Apt F</w:t>
                    <w:br/>
                    <w:t>SANTA ANA, CA 92707</w:t>
                  </w:r>
                </w:p>
              </w:tc>
              <w:tc>
                <w:tcPr>
                  <w:tcW w:w="392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Prop/Owner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TRAMMELL CROW RESIDENTIAL SERV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isposition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JUDGEMENT SATISFIED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51" w:type="dxa"/>
                  <w:tcBorders/>
                  <w:shd w:fill="D8E4E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MITH, JOSEPH</w:t>
                  </w:r>
                </w:p>
              </w:tc>
              <w:tc>
                <w:tcPr>
                  <w:tcW w:w="950" w:type="dxa"/>
                  <w:tcBorders/>
                  <w:shd w:fill="D8E4E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/07/96  </w:t>
                  </w:r>
                </w:p>
              </w:tc>
              <w:tc>
                <w:tcPr>
                  <w:tcW w:w="2231" w:type="dxa"/>
                  <w:tcBorders/>
                  <w:shd w:fill="D8E4E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23 S DAISY</w:t>
                    <w:br/>
                    <w:t>SANTA ANA, CA 92703</w:t>
                  </w:r>
                </w:p>
              </w:tc>
              <w:tc>
                <w:tcPr>
                  <w:tcW w:w="3925" w:type="dxa"/>
                  <w:tcBorders/>
                  <w:shd w:fill="D8E4E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Prop/Owner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COMPARAN OLIVIA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isposition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JUDGEMENT SATISFIED</w:t>
                  </w:r>
                </w:p>
              </w:tc>
              <w:tc>
                <w:tcPr>
                  <w:tcW w:w="83" w:type="dxa"/>
                  <w:tcBorders/>
                  <w:shd w:fill="D8E4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5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MITH, JOSEPH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6/14/99  </w:t>
                  </w:r>
                </w:p>
              </w:tc>
              <w:tc>
                <w:tcPr>
                  <w:tcW w:w="223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8459 3RD ST</w:t>
                    <w:br/>
                    <w:t>PALMDALE, CA 93550</w:t>
                  </w:r>
                </w:p>
              </w:tc>
              <w:tc>
                <w:tcPr>
                  <w:tcW w:w="392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Prop/Owner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NORWEST MORTGAGE INC.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isposition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DISMISSED WITHOUT PREJUDICE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51" w:type="dxa"/>
                  <w:tcBorders/>
                  <w:shd w:fill="D8E4E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MITH, JOSEPH</w:t>
                  </w:r>
                </w:p>
              </w:tc>
              <w:tc>
                <w:tcPr>
                  <w:tcW w:w="950" w:type="dxa"/>
                  <w:tcBorders/>
                  <w:shd w:fill="D8E4E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/14/00  </w:t>
                  </w:r>
                </w:p>
              </w:tc>
              <w:tc>
                <w:tcPr>
                  <w:tcW w:w="2231" w:type="dxa"/>
                  <w:tcBorders/>
                  <w:shd w:fill="D8E4E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55 E 8TH ST</w:t>
                    <w:br/>
                    <w:t>Apt 28B</w:t>
                    <w:br/>
                    <w:t>AZUSA, CA 91702</w:t>
                  </w:r>
                </w:p>
              </w:tc>
              <w:tc>
                <w:tcPr>
                  <w:tcW w:w="3925" w:type="dxa"/>
                  <w:tcBorders/>
                  <w:shd w:fill="D8E4E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Prop/Owner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SEIF MIKE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Phone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626-449-0073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isposition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JUDGEMENT SATISFIED</w:t>
                  </w:r>
                </w:p>
              </w:tc>
              <w:tc>
                <w:tcPr>
                  <w:tcW w:w="83" w:type="dxa"/>
                  <w:tcBorders/>
                  <w:shd w:fill="D8E4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51" w:type="dxa"/>
                  <w:tcBorders/>
                  <w:shd w:fill="D8E4E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86" w:type="dxa"/>
                  <w:gridSpan w:val="4"/>
                  <w:tcBorders/>
                  <w:shd w:fill="D8E4E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No similar name matches found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End of Repor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23:15:00Z</dcterms:created>
  <dc:creator>Brad</dc:creator>
  <dc:description/>
  <dc:language>en-US</dc:language>
  <cp:lastModifiedBy>Brad</cp:lastModifiedBy>
  <dcterms:modified xsi:type="dcterms:W3CDTF">2004-03-01T23:15:00Z</dcterms:modified>
  <cp:revision>1</cp:revision>
  <dc:subject/>
  <dc:title>Applicant Information provided</dc:title>
</cp:coreProperties>
</file>