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shd w:fill="3366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bookmarkStart w:id="0" w:name="appinfo"/>
                  <w:bookmarkEnd w:id="0"/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Applicant Information provided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ame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Soto, Timothy a 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SN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23-76-6213  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/L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(CA) d1234715  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OB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08/01/1970 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urrent Address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7265 Elm St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ity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Fontana, AR 92336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roperty applied to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Kittridge Testing, 14411 Kittridge Street, Van Nuys, CA 91405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Begin Report Section (Criminal Check)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shd w:fill="3366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Criminal Check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ffender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IMOTHY SOTO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OB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atabase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CACON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ate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06/02/1988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ffens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 N/A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tatut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: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0080"/>
                        <w:sz w:val="20"/>
                        <w:u w:val="single"/>
                      </w:rPr>
                      <w:t>459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shd w:fill="D8E4E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ffender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IMOTHY SOTO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OB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atabase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CACON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shd w:fill="D8E4E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ate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04/07/1988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ffens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 N/A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tatut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80"/>
                        <w:sz w:val="20"/>
                        <w:u w:val="single"/>
                      </w:rPr>
                      <w:t>459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&amp;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80"/>
                        <w:sz w:val="20"/>
                        <w:u w:val="single"/>
                      </w:rPr>
                      <w:t>496.1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ffender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IMOTHY SOTO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OB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atabase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CACON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ate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05/16/1988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ffens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 N/A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tatut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: H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00080"/>
                        <w:sz w:val="20"/>
                        <w:u w:val="single"/>
                      </w:rPr>
                      <w:t>11352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shd w:fill="D8E4E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ffender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IMOTHY SOTO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OB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atabase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CASBR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shd w:fill="D8E4E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ate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1/03/1998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ffens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 DEFENDANT CIVIL (LIMITED)-SB JIMENEZ VS SOTO  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ffender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IMOTHY SOTO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OB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atabase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CASBR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ate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03/28/1991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ffens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 PETITIONER FAMILY LAW-SM COUNTY OF SANTA BARBARA VS SOTO  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shd w:fill="D8E4E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ffender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IMOTHY A SOTO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OB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atabase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CASBR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shd w:fill="D8E4E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ate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09/27/1995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ffens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 RESPONDENT FAMILY LAW-SM COUNTY OF SANTA BARBARA VS TIMOTHY SOTO  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ffender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IMOTHY SOTO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OB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atabase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CASBR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ate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02/18/1997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ffens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 RESPONDENT FAMILY LAW-SM CRUZ AND SOTO TJS  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shd w:fill="D8E4E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ffender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IMOTHY SOTO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OB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atabase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CASBR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shd w:fill="D8E4E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ate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01/14/1999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ffens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 FAMILY LAW-SM COUNTY OF SANTA BARBARA VS SOTO 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End of Repo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pwindow(&apos;https://www.3579.net/secure/showlegcode.html?code=p-459&apos;)" TargetMode="External"/><Relationship Id="rId3" Type="http://schemas.openxmlformats.org/officeDocument/2006/relationships/hyperlink" Target="javascript:popwindow(&apos;https://www.3579.net/secure/showlegcode.html?code=p-459&apos;)" TargetMode="External"/><Relationship Id="rId4" Type="http://schemas.openxmlformats.org/officeDocument/2006/relationships/hyperlink" Target="javascript:popwindow(&apos;https://www.3579.net/secure/showlegcode.html?code=p-496.1&apos;)" TargetMode="External"/><Relationship Id="rId5" Type="http://schemas.openxmlformats.org/officeDocument/2006/relationships/hyperlink" Target="javascript:popwindow(&apos;https://www.3579.net/secure/showlegcode.html?code=h-11352&apos;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3:15:00Z</dcterms:created>
  <dc:creator>Brad</dc:creator>
  <dc:description/>
  <dc:language>en-US</dc:language>
  <cp:lastModifiedBy>Brad</cp:lastModifiedBy>
  <dcterms:modified xsi:type="dcterms:W3CDTF">2004-03-01T23:16:00Z</dcterms:modified>
  <cp:revision>1</cp:revision>
  <dc:subject/>
  <dc:title>Applicant Information provided</dc:title>
</cp:coreProperties>
</file>